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09, NI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:00</w:t>
        <w:tab/>
        <w:tab/>
        <w:t>Coff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>Take All / Eyespot results – Kim Hammond-Kosack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</w:t>
        <w:tab/>
        <w:tab/>
        <w:t>Overview of new website – Elke Anzinger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20</w:t>
        <w:tab/>
        <w:tab/>
        <w:t>Outcome of survey from last meeting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1:40</w:t>
        <w:tab/>
        <w:tab/>
        <w:t>Update on milestones at JIC – Simon Griffith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</w:t>
        <w:tab/>
        <w:tab/>
        <w:t>Crop vernalisation and Avalon x Cadenza workshops – Simon Griffiths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5</w:t>
        <w:tab/>
        <w:tab/>
        <w:t>Subcontractor projects – Peter Shewry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5</w:t>
        <w:tab/>
        <w:tab/>
        <w:t xml:space="preserve">Topics for stakeholder meeting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2:45</w:t>
        <w:tab/>
        <w:tab/>
        <w:t>AoB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</w:t>
        <w:tab/>
        <w:tab/>
        <w:t>Lunch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3:45</w:t>
        <w:tab/>
        <w:t xml:space="preserve">Field visit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 xml:space="preserve">15.15 </w:t>
        <w:tab/>
        <w:t>Detailed discussion of the WGIN objectives and progress to date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>16.30</w:t>
        <w:tab/>
        <w:t xml:space="preserve">Tea and finish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9:00Z</dcterms:created>
  <dc:creator>jenkinsh</dc:creator>
  <dc:description/>
  <cp:keywords/>
  <dc:language>en-US</dc:language>
  <cp:lastModifiedBy>anzinge</cp:lastModifiedBy>
  <cp:lastPrinted>2009-05-27T09:43:00Z</cp:lastPrinted>
  <dcterms:modified xsi:type="dcterms:W3CDTF">2009-06-17T14:19:00Z</dcterms:modified>
  <cp:revision>2</cp:revision>
  <dc:subject/>
  <dc:title>WGIN Management Group Meeting</dc:title>
</cp:coreProperties>
</file>