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74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IN Management Group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February 2011, KWS, Royst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</w:t>
        <w:tab/>
        <w:t>Arrival and Coffee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</w:t>
        <w:tab/>
        <w:t xml:space="preserve">Welcome – </w:t>
      </w:r>
      <w:r>
        <w:rPr>
          <w:rFonts w:cs="Arial" w:ascii="Arial" w:hAnsi="Arial"/>
          <w:i/>
          <w:sz w:val="24"/>
          <w:szCs w:val="24"/>
        </w:rPr>
        <w:t>Peter Shewry</w:t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br/>
        <w:t>RESEARCH UPDATES:</w:t>
      </w:r>
    </w:p>
    <w:p>
      <w:pPr>
        <w:pStyle w:val="ListParagraph"/>
        <w:spacing w:lineRule="auto" w:line="240" w:before="120" w:after="200"/>
        <w:ind w:left="72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5</w:t>
        <w:tab/>
        <w:t xml:space="preserve">Objectives 2, 3 and 4 - Tools and Resources - </w:t>
      </w:r>
      <w:r>
        <w:rPr>
          <w:rFonts w:cs="Arial" w:ascii="Arial" w:hAnsi="Arial"/>
          <w:i/>
          <w:sz w:val="24"/>
          <w:szCs w:val="24"/>
        </w:rPr>
        <w:t>Simon Griffith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55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inal report on objective 7 – Aphid susceptibility – </w:t>
      </w:r>
      <w:r>
        <w:rPr>
          <w:rFonts w:cs="Arial" w:ascii="Arial" w:hAnsi="Arial"/>
          <w:i/>
          <w:sz w:val="24"/>
          <w:szCs w:val="24"/>
        </w:rPr>
        <w:t>Lesley Smart or Ruth Gordon-Week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5</w:t>
        <w:tab/>
        <w:tab/>
        <w:t xml:space="preserve">Objective 8 – NUE and QTLs linked to NUE – </w:t>
      </w:r>
      <w:r>
        <w:rPr>
          <w:rFonts w:cs="Arial" w:ascii="Arial" w:hAnsi="Arial"/>
          <w:i/>
          <w:sz w:val="24"/>
          <w:szCs w:val="24"/>
        </w:rPr>
        <w:t>Malcolm Hawkesford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35</w:t>
        <w:tab/>
        <w:tab/>
        <w:t xml:space="preserve">Objective 9 – Drought tolerance - </w:t>
      </w:r>
      <w:r>
        <w:rPr>
          <w:rFonts w:cs="Arial" w:ascii="Arial" w:hAnsi="Arial"/>
          <w:i/>
          <w:sz w:val="24"/>
          <w:szCs w:val="24"/>
        </w:rPr>
        <w:t>John Foulke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55</w:t>
        <w:tab/>
        <w:t>Objective 10 – Take-all disease  and Objective 11 – Septoria resistance</w:t>
        <w:br/>
        <w:t xml:space="preserve">– </w:t>
      </w:r>
      <w:r>
        <w:rPr>
          <w:rFonts w:cs="Arial" w:ascii="Arial" w:hAnsi="Arial"/>
          <w:i/>
          <w:sz w:val="24"/>
          <w:szCs w:val="24"/>
        </w:rPr>
        <w:t>Kim Hammond-Kosack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</w:t>
      </w:r>
    </w:p>
    <w:p>
      <w:pPr>
        <w:pStyle w:val="ListParagraph"/>
        <w:spacing w:lineRule="auto" w:line="240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15</w:t>
        <w:tab/>
        <w:t xml:space="preserve">Update on Nottingham Subcontractor project – </w:t>
      </w:r>
      <w:r>
        <w:rPr>
          <w:rFonts w:cs="Arial" w:ascii="Arial" w:hAnsi="Arial"/>
          <w:i/>
          <w:sz w:val="24"/>
          <w:szCs w:val="24"/>
        </w:rPr>
        <w:t>John Foulkes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5</w:t>
        <w:tab/>
        <w:t xml:space="preserve">Update on ADAS Subcontractor project – </w:t>
      </w:r>
      <w:r>
        <w:rPr>
          <w:rFonts w:cs="Arial" w:ascii="Arial" w:hAnsi="Arial"/>
          <w:i/>
          <w:sz w:val="24"/>
          <w:szCs w:val="24"/>
        </w:rPr>
        <w:t>Richard Weightman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t>12:55</w:t>
        <w:tab/>
        <w:t>Lunch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1440" w:hanging="1440"/>
        <w:contextualSpacing/>
        <w:rPr/>
      </w:pPr>
      <w:r>
        <w:rPr>
          <w:rFonts w:cs="Arial" w:ascii="Arial" w:hAnsi="Arial"/>
          <w:sz w:val="24"/>
          <w:szCs w:val="24"/>
        </w:rPr>
        <w:t>13:55</w:t>
        <w:tab/>
        <w:t xml:space="preserve">CGIAR Seeds of Discovery proposal – </w:t>
      </w:r>
      <w:r>
        <w:rPr>
          <w:rFonts w:cs="Arial" w:ascii="Arial" w:hAnsi="Arial"/>
          <w:i/>
          <w:sz w:val="24"/>
          <w:szCs w:val="24"/>
        </w:rPr>
        <w:t>Simon Griffith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120" w:after="20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15</w:t>
        <w:tab/>
        <w:tab/>
        <w:t xml:space="preserve">Discussion – Review of the June 2007 breeder’s priority traits list 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4:35</w:t>
        <w:tab/>
        <w:tab/>
        <w:t>Cereals 2011 JIC and RRes stand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45</w:t>
        <w:tab/>
        <w:tab/>
        <w:t xml:space="preserve">AoB (report back from phenotyping workshop) 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4:55</w:t>
        <w:tab/>
        <w:tab/>
        <w:t>Milestones – core management group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120" w:after="20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5:30</w:t>
        <w:tab/>
        <w:tab/>
        <w:t>Finish</w:t>
      </w:r>
    </w:p>
    <w:p>
      <w:pPr>
        <w:pStyle w:val="ListParagraph"/>
        <w:spacing w:lineRule="auto" w:line="240" w:before="12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ocation: KWS,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56 Church Street, Thriplow, Royston, Herts, SG8 7RE, Tel: 01763 207300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1:00Z</dcterms:created>
  <dc:creator>jenkinsh</dc:creator>
  <dc:description/>
  <cp:keywords/>
  <dc:language>en-US</dc:language>
  <cp:lastModifiedBy>anzinge</cp:lastModifiedBy>
  <cp:lastPrinted>2011-01-25T11:10:00Z</cp:lastPrinted>
  <dcterms:modified xsi:type="dcterms:W3CDTF">2011-02-10T13:03:00Z</dcterms:modified>
  <cp:revision>3</cp:revision>
  <dc:subject/>
  <dc:title>WGIN Management Group Meeting</dc:title>
</cp:coreProperties>
</file>