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0, Rothamsted Resear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>Arrival and Coffee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</w:t>
        <w:tab/>
        <w:t xml:space="preserve">Welcome – </w:t>
      </w:r>
      <w:r>
        <w:rPr>
          <w:rFonts w:cs="Arial" w:ascii="Arial" w:hAnsi="Arial"/>
          <w:i/>
          <w:sz w:val="24"/>
          <w:szCs w:val="24"/>
        </w:rPr>
        <w:t>Peter Shewry</w:t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br/>
        <w:t>RESEARCH UPDATES:</w:t>
      </w:r>
    </w:p>
    <w:p>
      <w:pPr>
        <w:pStyle w:val="ListParagraph"/>
        <w:spacing w:lineRule="auto" w:line="240" w:before="12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5</w:t>
        <w:tab/>
        <w:t xml:space="preserve">Objectives 2, 3 and 4 - Tools and Resources - </w:t>
      </w:r>
      <w:r>
        <w:rPr>
          <w:rFonts w:cs="Arial" w:ascii="Arial" w:hAnsi="Arial"/>
          <w:i/>
          <w:sz w:val="24"/>
          <w:szCs w:val="24"/>
        </w:rPr>
        <w:t>Simon Griffith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55</w:t>
        <w:tab/>
        <w:tab/>
        <w:t xml:space="preserve">Objective 8 – NUE and QTLs linked to NUE – </w:t>
      </w:r>
      <w:r>
        <w:rPr>
          <w:rFonts w:cs="Arial" w:ascii="Arial" w:hAnsi="Arial"/>
          <w:i/>
          <w:sz w:val="24"/>
          <w:szCs w:val="24"/>
        </w:rPr>
        <w:t>Malcolm Hawkesford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5</w:t>
        <w:tab/>
        <w:tab/>
        <w:t xml:space="preserve">Objective 9 - Drought tolerance - </w:t>
      </w:r>
      <w:r>
        <w:rPr>
          <w:rFonts w:cs="Arial" w:ascii="Arial" w:hAnsi="Arial"/>
          <w:i/>
          <w:sz w:val="24"/>
          <w:szCs w:val="24"/>
        </w:rPr>
        <w:t>John Foulke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5</w:t>
        <w:tab/>
        <w:tab/>
        <w:t xml:space="preserve">Objective 10 – Take-all disease – </w:t>
      </w:r>
      <w:r>
        <w:rPr>
          <w:rFonts w:cs="Arial" w:ascii="Arial" w:hAnsi="Arial"/>
          <w:i/>
          <w:sz w:val="24"/>
          <w:szCs w:val="24"/>
        </w:rPr>
        <w:t>Kim Hammond-Kosack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i/>
          <w:sz w:val="24"/>
          <w:szCs w:val="24"/>
        </w:rPr>
        <w:t>11:30</w:t>
        <w:tab/>
      </w:r>
      <w:r>
        <w:rPr>
          <w:rFonts w:cs="Arial" w:ascii="Arial" w:hAnsi="Arial"/>
          <w:sz w:val="24"/>
          <w:szCs w:val="24"/>
        </w:rPr>
        <w:t>The extended Avalon x Cadenza DH population at RRes</w:t>
      </w:r>
      <w:r>
        <w:rPr>
          <w:rFonts w:cs="Arial" w:ascii="Arial" w:hAnsi="Arial"/>
          <w:i/>
          <w:sz w:val="24"/>
          <w:szCs w:val="24"/>
        </w:rPr>
        <w:t xml:space="preserve"> – </w:t>
        <w:br/>
        <w:t>Kim Hammond-Kosack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ListParagraph"/>
        <w:spacing w:lineRule="auto" w:line="240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5</w:t>
        <w:tab/>
        <w:t xml:space="preserve">Update on the field phenotyping/robotics meeting – </w:t>
      </w:r>
      <w:r>
        <w:rPr>
          <w:rFonts w:cs="Arial" w:ascii="Arial" w:hAnsi="Arial"/>
          <w:i/>
          <w:sz w:val="24"/>
          <w:szCs w:val="24"/>
        </w:rPr>
        <w:t>Martin Parry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55</w:t>
        <w:tab/>
        <w:t xml:space="preserve">Discussion: WGIN response to the establishment of the </w:t>
        <w:br/>
        <w:t>UK Plant Sciences Federation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20</w:t>
        <w:tab/>
        <w:t xml:space="preserve">Selecting questions for the panel discussion on UK wheat field yields </w:t>
        <w:br/>
        <w:t>lagging behind breeders projections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2:35</w:t>
        <w:tab/>
        <w:tab/>
        <w:t>AoB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2:50</w:t>
        <w:tab/>
        <w:tab/>
        <w:t>Lunch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3:50</w:t>
        <w:tab/>
        <w:tab/>
        <w:t>Milestones – core management group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4:20</w:t>
        <w:tab/>
        <w:tab/>
        <w:t>Finish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1440" w:hanging="14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left="1440" w:hanging="14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cation: Rothamsted Research Conference Centre, Elliot Suite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1:00Z</dcterms:created>
  <dc:creator>jenkinsh</dc:creator>
  <dc:description/>
  <cp:keywords/>
  <dc:language>en-US</dc:language>
  <cp:lastModifiedBy>anzinge</cp:lastModifiedBy>
  <cp:lastPrinted>2010-11-04T09:42:00Z</cp:lastPrinted>
  <dcterms:modified xsi:type="dcterms:W3CDTF">2010-11-04T17:18:00Z</dcterms:modified>
  <cp:revision>1</cp:revision>
  <dc:subject/>
  <dc:title>WGIN Management Group Meeting</dc:title>
</cp:coreProperties>
</file>