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745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GIN Management Group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09, R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:00</w:t>
        <w:tab/>
        <w:tab/>
        <w:t>Coff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1440"/>
        <w:rPr/>
      </w:pPr>
      <w:r>
        <w:rPr>
          <w:rFonts w:cs="Arial" w:ascii="Arial" w:hAnsi="Arial"/>
          <w:sz w:val="24"/>
          <w:szCs w:val="24"/>
        </w:rPr>
        <w:t>10:30</w:t>
        <w:tab/>
        <w:t>WGIN 2 – Kim Hammond-Kosac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of the new proposa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management meeting arrangem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thcoming changes to the WGIN website 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11:15</w:t>
        <w:tab/>
        <w:tab/>
        <w:t xml:space="preserve">Sub-contractors projects – Peter Shewry </w:t>
      </w:r>
    </w:p>
    <w:p>
      <w:pPr>
        <w:pStyle w:val="ListParagraph"/>
        <w:ind w:left="720" w:firstLine="720"/>
        <w:rPr/>
      </w:pPr>
      <w:r>
        <w:rPr>
          <w:rFonts w:cs="Arial" w:ascii="Arial" w:hAnsi="Arial"/>
          <w:sz w:val="24"/>
          <w:szCs w:val="24"/>
        </w:rPr>
        <w:t>Discussion of possible topics and tendering arrangements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11:30</w:t>
        <w:tab/>
        <w:tab/>
        <w:t>WGIN - social and economic impact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in the context of defra’s main drivers for research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50</w:t>
        <w:tab/>
        <w:tab/>
        <w:t>Hurdles to the implementation of public good science:</w:t>
      </w:r>
    </w:p>
    <w:p>
      <w:pPr>
        <w:pStyle w:val="ListParagraph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Discussion on how the breeders can come on board  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10</w:t>
        <w:tab/>
        <w:tab/>
        <w:t>The new BBSRC wheat sequencing proposal – Keith Edwards or anoth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</w:t>
        <w:tab/>
        <w:tab/>
        <w:t>EU Healthgrain - G x E associations – Peter Shewr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45</w:t>
        <w:tab/>
        <w:tab/>
        <w:t>AoB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</w:t>
        <w:tab/>
        <w:tab/>
        <w:t>Lunch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1:00Z</dcterms:created>
  <dc:creator>jenkinsh</dc:creator>
  <dc:description/>
  <cp:keywords/>
  <dc:language>en-US</dc:language>
  <cp:lastModifiedBy>anzinge</cp:lastModifiedBy>
  <cp:lastPrinted>2008-09-23T16:00:00Z</cp:lastPrinted>
  <dcterms:modified xsi:type="dcterms:W3CDTF">2009-03-04T10:01:00Z</dcterms:modified>
  <cp:revision>2</cp:revision>
  <dc:subject/>
  <dc:title>WGIN Management Group Meeting</dc:title>
</cp:coreProperties>
</file>